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091"/>
        <w:gridCol w:w="3509"/>
        <w:gridCol w:w="1210"/>
      </w:tblGrid>
      <w:tr>
        <w:trPr>
          <w:trHeight w:val="329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Formulář pro výpočet POVINNÉHO RUČENÍ a HAVARIJNÍHO POJIŠTĚNÍ   /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3athlo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vertAlign w:val="superscript"/>
                </w:rPr>
                <w:t>®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 Rychnov nad Kněžnou</w:t>
              </w:r>
            </w:hyperlink>
          </w:p>
        </w:tc>
      </w:tr>
      <w:tr>
        <w:trPr>
          <w:trHeight w:val="271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pacing w:val="40"/>
                <w:sz w:val="20"/>
                <w:szCs w:val="20"/>
              </w:rPr>
              <w:t>MÁME PRO VÁS PŘIPRAVENY MAXIMÁLNÍ MOŽNÉ SLEVY!!!</w:t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 / IČO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méno / Firma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popisné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ec / Město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ční značka vozu (SPZ)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výroby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rie a číslo velkého technického průkazu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 (výrobní číslo karoserie)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jem motoru (v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motoru (v kW)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livo  (nafta/benzín)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označení vozu, typ, značka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vod vozidla (ČR, dovoz ze zahraničí)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hmotnost vozu (maximální)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 tachometru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Průkaz ZTP,ZTP+P = SLEVA 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vé vozidlo                                 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ARIZACE KRYTÝCH RIZIK:</w:t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žadovaný limit plnění (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35/35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50/60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,100/100mil.)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poluúčast </w:t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OVINNÉ RUČENÍ                          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KOMPLETNÍ HAVARIJNÍ POJIŠTĚNÍ 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řipojištění čelního skla s POV         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řipojištění Právní ochrany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řipojištění balíček Sedadla + Zavazadla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řipojištění balíček Sedadla + Zavazadla + Právní ochrana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</w:t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Úrazové připojištění*                      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jištěno v sedadlech</w:t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Zabezpečení vozidla**                      10% SLEVA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</w:t>
            </w:r>
          </w:p>
        </w:tc>
      </w:tr>
      <w:tr>
        <w:trPr>
          <w:trHeight w:val="271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řipojištění čelního skla s KASKO***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poluúčast  (5,10...%) ... standardně 10%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ASISTENCE – v ČR i v zahraničí       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Rozšířená  ASISTENCE – v ČR i v zahraničí                      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O/NE</w:t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92" w:hRule="atLeast"/>
        </w:trPr>
        <w:tc>
          <w:tcPr>
            <w:tcW w:w="55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Limit oprav  750,- až 1050,- Kč / hodina</w:t>
            </w:r>
          </w:p>
        </w:tc>
        <w:tc>
          <w:tcPr>
            <w:tcW w:w="10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V ceně havarijního pojištění</w:t>
            </w:r>
          </w:p>
        </w:tc>
        <w:tc>
          <w:tcPr>
            <w:tcW w:w="12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ELKEM</w:t>
            </w:r>
          </w:p>
        </w:tc>
      </w:tr>
      <w:tr>
        <w:trPr>
          <w:trHeight w:val="155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*  Pojištěno každé sedadlo ve voze: 100.000,- Kč smrt, 100.000,- Kč trvalá invalidita, 100,- Kč  odškodné za každý den  pobytu v nemocnici</w:t>
            </w:r>
          </w:p>
        </w:tc>
      </w:tr>
      <w:tr>
        <w:trPr>
          <w:trHeight w:val="108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**</w:t>
            </w:r>
            <w:r>
              <w:rPr>
                <w:rFonts w:cs="Tahoma" w:ascii="Century Gothic" w:hAnsi="Century Gothic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chranné značení skel a 10 let evidence v OCIS</w:t>
            </w:r>
          </w:p>
        </w:tc>
      </w:tr>
      <w:tr>
        <w:trPr>
          <w:trHeight w:val="33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***  5% z pojistného plnění min. 500,- (ve smluvním skloservisu je bez spoluúčasti) +  neomezený částkou a počtem škod v roce</w:t>
            </w:r>
          </w:p>
        </w:tc>
      </w:tr>
      <w:tr>
        <w:trPr>
          <w:trHeight w:val="33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****   5% z pojistného plnění min. 5000,- Kč</w:t>
            </w:r>
          </w:p>
        </w:tc>
      </w:tr>
      <w:tr>
        <w:trPr>
          <w:trHeight w:val="350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FF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color w:val="0000FF"/>
                <w:sz w:val="18"/>
                <w:szCs w:val="18"/>
              </w:rPr>
              <w:t>Veškerou korespondenci</w:t>
            </w:r>
            <w:r>
              <w:rPr>
                <w:rFonts w:cs="Tahoma" w:ascii="Century Gothic" w:hAnsi="Century Gothic"/>
                <w:color w:val="0000FF"/>
                <w:sz w:val="18"/>
                <w:szCs w:val="18"/>
              </w:rPr>
              <w:t xml:space="preserve"> spojenou s převody bezeškodných bonusů, ukončením stávajících smluv, s řešením škodních událostí... zařídíme za Vás</w:t>
            </w:r>
            <w:r>
              <w:rPr>
                <w:rFonts w:cs="Tahoma" w:ascii="Century Gothic" w:hAnsi="Century Gothic"/>
                <w:bCs/>
                <w:color w:val="0000FF"/>
                <w:sz w:val="18"/>
                <w:szCs w:val="18"/>
              </w:rPr>
              <w:t>!</w:t>
            </w:r>
          </w:p>
        </w:tc>
      </w:tr>
      <w:tr>
        <w:trPr>
          <w:trHeight w:val="156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AŠE  KOMPLEXNÍ  POJIŠTĚNÍ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:  604 706 605   / 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nager@3athlon.com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   /  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3athlon.com</w:t>
              </w:r>
            </w:hyperlink>
          </w:p>
        </w:tc>
      </w:tr>
      <w:tr>
        <w:trPr>
          <w:trHeight w:val="889" w:hRule="atLeast"/>
        </w:trPr>
        <w:tc>
          <w:tcPr>
            <w:tcW w:w="1136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námky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athlon.com/" TargetMode="External"/><Relationship Id="rId3" Type="http://schemas.openxmlformats.org/officeDocument/2006/relationships/hyperlink" Target="http://www.3athlon.com/vasekomplexnipojisteni/auta/ztp.htm" TargetMode="External"/><Relationship Id="rId4" Type="http://schemas.openxmlformats.org/officeDocument/2006/relationships/hyperlink" Target="../stare/35-35.htm" TargetMode="External"/><Relationship Id="rId5" Type="http://schemas.openxmlformats.org/officeDocument/2006/relationships/hyperlink" Target="../stare/50-60.htm" TargetMode="External"/><Relationship Id="rId6" Type="http://schemas.openxmlformats.org/officeDocument/2006/relationships/hyperlink" Target="http://www.3athlon.com/vasekomplexnipojisteni/images/images.htm" TargetMode="External"/><Relationship Id="rId7" Type="http://schemas.openxmlformats.org/officeDocument/2006/relationships/hyperlink" Target="mailto:manager@3athlon.com" TargetMode="External"/><Relationship Id="rId8" Type="http://schemas.openxmlformats.org/officeDocument/2006/relationships/hyperlink" Target="http://www.3athlo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53:00Z</dcterms:created>
  <dc:creator>Jan Jelínek</dc:creator>
  <dc:description/>
  <cp:keywords/>
  <dc:language>en-US</dc:language>
  <cp:lastModifiedBy>Jan Jelínek</cp:lastModifiedBy>
  <cp:lastPrinted>2009-01-23T09:37:00Z</cp:lastPrinted>
  <dcterms:modified xsi:type="dcterms:W3CDTF">2009-02-05T08:39:00Z</dcterms:modified>
  <cp:revision>16</cp:revision>
  <dc:subject/>
  <dc:title>                         MĚSTO Rychnov nad Kněžnou</dc:title>
</cp:coreProperties>
</file>